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idar Thomas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idar Thomassen''' (født 18. juni 1939 i Harstad) er en norsk forfatter. Han er best kjent som krimforfatter, og benytter da pseudonymet Richard Macker. Thomassen er bosatt i Tromsø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omassen debuterte litterært med romanen ''Konfrontasjonen'' i 1969. Boken fikk Bokhandelens debutantpris samme år. Foruten romaner, novellesamlinger og en barnebok har han også skrevet TV-serier for NRK. Thomassen forfattet flere episoder i den klassiske norske krimserien Helmer og Sigurdson på midten av 197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Richard Macker skal Reidar Thomassen være den første nordmann som har fått en novelle på trykk i det prestisjefulle amerikanske kriminal-magasinet Ellery Queen Mystery Magazine (''Vold mot en forsvarsløs kvinne'', amerikans tittel ''Violence Against a Defenceless Woman'', 2003). I 2005 hadde han enda en novelle på trykk i samme magasin, ''Dødelig spøk'' (amerikansk tittel ''A Deadly Joke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/>
      </w:pPr>
      <w:r>
        <w:rPr/>
        <w:t>''Konfrontasjonen'' &amp;ndash; (196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n tredje utvei'' &amp;ndash; roman (197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ange om liket'' &amp;ndash; kriminalroman (1974) (som Richard Mack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Sekretærene som forsvant'' &amp;ndash; kriminalroman (1975) (som Richard Macker) </w:t>
      </w:r>
    </w:p>
    <w:p>
      <w:pPr>
        <w:pStyle w:val="Normal"/>
        <w:numPr>
          <w:ilvl w:val="0"/>
          <w:numId w:val="2"/>
        </w:numPr>
        <w:rPr/>
      </w:pPr>
      <w:r>
        <w:rPr/>
        <w:t>''Seminaret'' &amp;ndash; roman (197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Ztaib-mysteriet og andre kriminalnoveller'' &amp;ndash; noveller (1979) (som Richard Macker)</w:t>
      </w:r>
    </w:p>
    <w:p>
      <w:pPr>
        <w:pStyle w:val="Normal"/>
        <w:numPr>
          <w:ilvl w:val="0"/>
          <w:numId w:val="2"/>
        </w:numPr>
        <w:rPr/>
      </w:pPr>
      <w:r>
        <w:rPr/>
        <w:t>''Tåkefjellet Murkovarri'' &amp;ndash; roman (198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Liket som smilte'' &amp;ndash; kriminalroman (1982) (som Richard Mack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Benny og svartmannmysteriet'' &amp;ndash; barnebok (1986)</w:t>
      </w:r>
    </w:p>
    <w:p>
      <w:pPr>
        <w:pStyle w:val="Normal"/>
        <w:numPr>
          <w:ilvl w:val="0"/>
          <w:numId w:val="2"/>
        </w:numPr>
        <w:rPr/>
      </w:pPr>
      <w:r>
        <w:rPr/>
        <w:t>''Saken mot Anny Brem'' &amp;ndash; kriminalroman (1986) (som Richard Mack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ødelig spøk'' &amp;ndash; noveller (1986) (som Richard Mack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iniatyrmennesket. Glimt fra en dvergs liv'' &amp;ndash; roman (198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ord i grevens tid og andre kriminalhistorier'' &amp;ndash; noveller (1989) (som Richard Mack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I sakens anledning'' &amp;ndash; noveller (1997) (som Richard Macker)</w:t>
      </w:r>
    </w:p>
    <w:p>
      <w:pPr>
        <w:pStyle w:val="Normal"/>
        <w:numPr>
          <w:ilvl w:val="0"/>
          <w:numId w:val="2"/>
        </w:numPr>
        <w:rPr/>
      </w:pPr>
      <w:r>
        <w:rPr/>
        <w:t>''Nina Ewert'' &amp;ndash; roman (2000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Thomassen, Reidar</w:t>
      </w:r>
    </w:p>
    <w:p>
      <w:pPr>
        <w:pStyle w:val="Normal"/>
        <w:rPr>
          <w:lang w:val="nb-NO"/>
        </w:rPr>
      </w:pPr>
      <w:r>
        <w:rPr>
          <w:lang w:val="nb-NO"/>
        </w:rPr>
        <w:t>Thomassen, Reidar</w:t>
      </w:r>
    </w:p>
    <w:p>
      <w:pPr>
        <w:pStyle w:val="Normal"/>
        <w:rPr>
          <w:lang w:val="nb-NO"/>
        </w:rPr>
      </w:pPr>
      <w:r>
        <w:rPr>
          <w:lang w:val="nb-NO"/>
        </w:rPr>
        <w:t>Thomassen, Reid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1:00Z</dcterms:created>
  <dc:creator>runarb</dc:creator>
  <dc:description/>
  <dc:language>en-US</dc:language>
  <cp:lastModifiedBy>runarb</cp:lastModifiedBy>
  <dcterms:modified xsi:type="dcterms:W3CDTF">2005-12-04T17:51:00Z</dcterms:modified>
  <cp:revision>1</cp:revision>
  <dc:subject/>
  <dc:title>Reidar Thomassen</dc:title>
</cp:coreProperties>
</file>