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idar Va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idar Vangen''' (død 28. januar 2002) var en norsk hæroffiser.</w:t>
      </w:r>
    </w:p>
    <w:p>
      <w:pPr>
        <w:pStyle w:val="Normal"/>
        <w:rPr>
          <w:lang w:val="nb-NO"/>
        </w:rPr>
      </w:pPr>
      <w:r>
        <w:rPr>
          <w:lang w:val="nb-NO"/>
        </w:rPr>
        <w:t>Vangen var, sammen med oberst Hærens Jegerskole. Begge var også aktiv i å utbre fallskjermsporten i Norge sivil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ariert tjeneste ved en rekke militære avdelinger og staber over hele landet; bl.a. tjeneste som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panisjef og som nestkommanderende ved HM Kongens Gar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jef for Infanteriets øvingsavdeling nr I (IØI) fra 1981 til 1984.</w:t>
      </w:r>
    </w:p>
    <w:p>
      <w:pPr>
        <w:pStyle w:val="Normal"/>
        <w:rPr>
          <w:lang w:val="nb-NO"/>
        </w:rPr>
      </w:pPr>
      <w:r>
        <w:rPr>
          <w:lang w:val="nb-NO"/>
        </w:rPr>
        <w:t>Bataljonssjef for Norbatt kontingentene XIII og XIV i Libanon fra mai 1984 til mai 1985 med grad av ober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ider Vangen avsluttet sin militære karriere i FO/HST/Infanteriinspektoratet. Han hadde tillitsverv og gjorde en  betydelig innsats for FN-veteranforeningen inntil sin dø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idar Vangen var en dyktig o-løper og aktiv i Heming/Njård O-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ngen, Reidar</w:t>
      </w:r>
    </w:p>
    <w:p>
      <w:pPr>
        <w:pStyle w:val="Normal"/>
        <w:rPr>
          <w:lang w:val="nb-NO"/>
        </w:rPr>
      </w:pPr>
      <w:r>
        <w:rPr>
          <w:lang w:val="nb-NO"/>
        </w:rPr>
        <w:t>Vangen, Reidar</w:t>
      </w:r>
    </w:p>
    <w:p>
      <w:pPr>
        <w:pStyle w:val="Normal"/>
        <w:rPr>
          <w:lang w:val="nb-NO"/>
        </w:rPr>
      </w:pPr>
      <w:r>
        <w:rPr>
          <w:lang w:val="nb-NO"/>
        </w:rPr>
        <w:t>Vangen, Reid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7:00Z</dcterms:created>
  <dc:creator>runarb</dc:creator>
  <dc:description/>
  <dc:language>en-US</dc:language>
  <cp:lastModifiedBy>runarb</cp:lastModifiedBy>
  <dcterms:modified xsi:type="dcterms:W3CDTF">2005-12-04T13:07:00Z</dcterms:modified>
  <cp:revision>1</cp:revision>
  <dc:subject/>
  <dc:title>Reidar Vangen</dc:title>
</cp:coreProperties>
</file>