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Reigate|status=By (''town'')|befolkning=ca. 22&amp;nbsp;000|befolkningsår=2004|distrikt=grevskap=Surrey|seremonielt=[[Surrey|kart=Reigate - Surrey 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igate''' er en by i Surrey, England. Den ligger nær London, og en stor del av den yrkesaktive befolkningen er pendl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de Warenne, som ble første jarl av Surrey i 1088. Hans sønn, William de Warenne, 2. jarl av Surrey, var antagelig ansvarlig for at Reigate slott ble reist. Dette var bare et støttepunkt; familiens hovedresidens forble i Lewes i Sus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1150 grunnla de Warennes en ny by, Reigate, nedenfor slottet. En mindre bosetning i nærheten, Cherchefelles, ble erstattet av denne nye byen. Navnet ''Reigate'' antas å komme fra ''Roe-deer Gate'' (''rådyrporten''), da byen lå rett ved inngangen til de Warennes rådyrpark, som nå er delt inn i Priory Park og Reigate Park. Det fortelles at før ''Magna Carta'' ble signert i 1215 møttes de opprørske baronene i huler under slottet for å klargjøre detaljene i dokumentet. Slottet begynte å forfalle, og i 1648 ble det re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Henrik VIII klosteret og dets eiendommer til William Howard, 1. baron Howard av Effingham, som gjorde det om til familiens residens. Slekten levde der i over 140 år, og etterkommerne inkluderte Charles Howard, 1. jarl av Nottingham, som hadde kommandoen over styrken som beseiret den spanske armada. Bygningen blir nå brukt som s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v byens kjente «borgere» er papegøyen Charlie, som skal ha blitt lært opp til å forbanne Hitler av Winston Churchill. Man mener at Charlie er en eldste fuglen i Storbritan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ig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Reigate</dc:title>
</cp:coreProperties>
</file>