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imeg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imegrend''' er et sted i Raundalen øst for Voss på Vestlandet. Reime, som stedet også kalles, er også en stasjon langs Bergensbanen, men det er kun lokaltoget fra Voss som stanser der i dag. Stedet har en liten landhandel, samt et skitrekk som er åpent i påsken. Det ligger mange hytter i området, selv om det meste av hyttebyggingen de siste tiårene har skjedd ved Mjølfjell litt lenger øst i dalstrø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rdalan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9:00Z</dcterms:created>
  <dc:creator>runarb</dc:creator>
  <dc:description/>
  <dc:language>en-US</dc:language>
  <cp:lastModifiedBy>runarb</cp:lastModifiedBy>
  <dcterms:modified xsi:type="dcterms:W3CDTF">2005-12-03T22:29:00Z</dcterms:modified>
  <cp:revision>1</cp:revision>
  <dc:subject/>
  <dc:title>Reimegrend</dc:title>
</cp:coreProperties>
</file>