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ms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ims erkebispedømme''' er et katolsk erkebispedømme med sete i Reims i Frank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opprettet i løpet av Meaux og Metz. Det ble så gjenopprettet i 182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rke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uis-Henri-Joseph Luçon (1906&amp;ndash;1930)</w:t>
      </w:r>
    </w:p>
    <w:p>
      <w:pPr>
        <w:pStyle w:val="Normal"/>
        <w:numPr>
          <w:ilvl w:val="0"/>
          <w:numId w:val="2"/>
        </w:numPr>
        <w:rPr/>
      </w:pPr>
      <w:r>
        <w:rPr/>
        <w:t>Emmanuel-Célestin Suhard (1930&amp;ndash;1940)</w:t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François Marty (1960&amp;ndash;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spedømmer i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Reims erkebispedømme</dc:title>
</cp:coreProperties>
</file>