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inøy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inøya''' er ei øy som ligger i kommunene Karlsøy og Tromsø i Troms fylke. Øya ligger øst for Ringvassøya og har et areal på 147 km&amp;sup2;. Navnet Reinøy kommer av ordet ''Rein'' eller ''Reina''; «øya med fjellkanten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karlsoy.com/bygdebok/ Håvard Dahl Brattrein: Bygdebok for Karlsøy og Helgø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maps.google.com/maps?ll=69.917572,19.633942&amp;spn=.268785,1.090668&amp;t=k&amp;hl=en Satelittbilde over Reinøy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y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Reinøya</dc:title>
</cp:coreProperties>
</file>