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ald av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ald av Winchester''', normannisk benediktinermunk fra dom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 stund slapp han opp for penger, og da henvendte kong Sigurd Jorsalfar seg til ham. Kongen ville gifte seg på nytt, men biskopen av Bergen hadde nektet å annullere hans gamle ekteskap. Dersom Reinald ville gjøre det, skulle kongen gi ham penger til å fortsette byggingen av domkirken. Det var et tilbud Reinald ikke kunne takke nei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 hadde med seg St. Svithuns arm til Stavanger, men det er omstridt om han hadde innhentet tillatelse til det før han 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anger domkirke ble viet til St. Svithun, og hans arm ble lagt i et relikvieskrin på høyalteret i domkirken. Der ble det liggende til etter reformasjonen. Han ble også skytshelgen for Sta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 måtte bøte med livet i galgen i Bjørgvin 18.</w:t>
      </w:r>
    </w:p>
    <w:p>
      <w:pPr>
        <w:pStyle w:val="Normal"/>
        <w:rPr/>
      </w:pPr>
      <w:r>
        <w:rPr/>
        <w:t>januar 1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  <w:t>Kategori:Dødsfall i 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einald, biskop av 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Reinald av Winchester</dc:title>
</cp:coreProperties>
</file>