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d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drift''' har i mange hundre år vært en viktig næringsvei i Finnmark. Det er den fremdeles, men den økonomiske verdien av tradisjonelt landbruk er langt stø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Rensköt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Reindrift</dc:title>
</cp:coreProperties>
</file>