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indriftsforvaltn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indriftsforvaltningen''' er en norsk statlig etat som har ansvar for spørsmål rundt reindrift, arealforvaltning, ressursovervåkning, vedlikehold av grensegjerder og drift av Statens Fjellstuer i Finnmark. Reindriftsforvaltningen fungerer dessuten som sekretariat og saksutreder for Reindriftsstyret. Etaten er underlagt Landbruks- og mat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eindrift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Reindri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Reindriftsforvaltningen</dc:title>
</cp:coreProperties>
</file>