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 px|Reine fotografert jun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 px|Reine fra Reinebringen 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e''' er et tettsted (fiskevær) i Moskenes i Lofoten. Administrasjonssenter, ca. 5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sk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eine (Norvège)</w:t>
      </w:r>
    </w:p>
    <w:p>
      <w:pPr>
        <w:pStyle w:val="Normal"/>
        <w:rPr/>
      </w:pPr>
      <w:r>
        <w:rPr/>
        <w:t>pl:Re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Reine</dc:title>
</cp:coreProperties>
</file>