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nertsen Anl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einertsen Anlegg AS''' er et selskap i Reinertsengruppen. I samarbeid med andre selskaper i Reinertsengruppen tilbyr ''Reinertsen Anlegg AS'' prosjektutvikling og totalentrepri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ertsen Anlegg AS er en av de større entreprenørfirmaene i Norge med en omsetning i 2001 på 971 millioner NOK og ca 550 medarbeidere fordelt på kontorene i Trondheim, Oslo og Bod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entreprenør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9:00Z</dcterms:created>
  <dc:creator>runarb</dc:creator>
  <dc:description/>
  <dc:language>en-US</dc:language>
  <cp:lastModifiedBy>runarb</cp:lastModifiedBy>
  <dcterms:modified xsi:type="dcterms:W3CDTF">2005-12-04T16:59:00Z</dcterms:modified>
  <cp:revision>1</cp:revision>
  <dc:subject/>
  <dc:title>Reinertsen Anlegg</dc:title>
</cp:coreProperties>
</file>