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inheimen</w:t>
      </w:r>
    </w:p>
    <w:p>
      <w:pPr>
        <w:pStyle w:val="Normal"/>
        <w:rPr/>
      </w:pPr>
      <w:r>
        <w:rPr/>
      </w:r>
    </w:p>
    <w:p>
      <w:pPr>
        <w:pStyle w:val="Normal"/>
        <w:rPr/>
      </w:pPr>
      <w:r>
        <w:rPr/>
        <w:t>thumb|Villrein i Reinheimen</w:t>
      </w:r>
    </w:p>
    <w:p>
      <w:pPr>
        <w:pStyle w:val="Normal"/>
        <w:rPr/>
      </w:pPr>
      <w:r>
        <w:rPr/>
      </w:r>
    </w:p>
    <w:p>
      <w:pPr>
        <w:pStyle w:val="Normal"/>
        <w:rPr/>
      </w:pPr>
      <w:r>
        <w:rPr/>
        <w:t>'''Reinheimen''' ligger som en trekant av høyfjell mellom Ottadalen i sør, Romsdalen og Gudbrandsdalen i nordøst og Tafjord i vest. Olaf Heitkøtter ga ut boka ''Reinheimen'' i 1974 og var opphavet til navnet.  Forslaget til nasjonalpark er et område på nesten 2000 km&amp;sup2;. I tillegg er det forslag om seks landskapsvernområder: Finndalen, Lordalen, Ottadalen, Romsdalen, Trollstigen samt Tafjorden og Veltdalen.</w:t>
      </w:r>
    </w:p>
    <w:p>
      <w:pPr>
        <w:pStyle w:val="Normal"/>
        <w:rPr/>
      </w:pPr>
      <w:r>
        <w:rPr/>
      </w:r>
    </w:p>
    <w:p>
      <w:pPr>
        <w:pStyle w:val="Normal"/>
        <w:rPr/>
      </w:pPr>
      <w:r>
        <w:rPr/>
        <w:t>Den østlige delen er et enormt åpent land av avrundede fjell med store daler som Finndalen, Lordalen, Grøndalen, Asbjørnsdalen og Ulvådalen. Høyest opp ruver Gråhø med 2014 meter over havet. Vest for Torsdalen og nord for Ulvådalen finner vi dype daler og ville tinder i området mellom Romsdalen og Tafjord. Der landskapet går over fra rolige runde fjell til vestlandsnatur, ligger to markerte tinder, Karitind (1982 moh.) og Pyttegga (1999 moh.). Vest for dette området ligger Reindalen, Kaldhusdalen og Herdalen. Det er skogkledte daler mellom enorme fjell. I nord ligger Trolltindene. Trollveggen faller loddrett fra 1700 meter og ned i Romsdalen. Trollveggen er den høyeste loddrette fjellveggen i Nord-Europa.</w:t>
      </w:r>
    </w:p>
    <w:p>
      <w:pPr>
        <w:pStyle w:val="Normal"/>
        <w:rPr/>
      </w:pPr>
      <w:r>
        <w:rPr/>
      </w:r>
    </w:p>
    <w:p>
      <w:pPr>
        <w:pStyle w:val="Normal"/>
        <w:rPr/>
      </w:pPr>
      <w:r>
        <w:rPr/>
        <w:t>Alle turisthyttene i fjellet er konsentrert i vest og nord. Naturlige inngangsporter til Reinheimen: Grotli, Billingen, Bjorli, Verma, Trollstigen og Tafjord.</w:t>
      </w:r>
    </w:p>
    <w:p>
      <w:pPr>
        <w:pStyle w:val="Normal"/>
        <w:rPr/>
      </w:pPr>
      <w:r>
        <w:rPr/>
      </w:r>
    </w:p>
    <w:p>
      <w:pPr>
        <w:pStyle w:val="Normal"/>
        <w:rPr/>
      </w:pPr>
      <w:r>
        <w:rPr/>
        <w:t>Det er 2000 rein vinterstid i Reinheimen. Folk i bygdene rundt Reinheimen har i alle tider jaktet på villreinen. Det er mange fangstanlegg i området, spesielt i Lordalen. Kulturminnene viser at mange har livnært seg på fangst i tidligere tider. I dag er det villreinjakt i perioden 20. august til 10. september for omtrent 500 jegere i Reinheimen.</w:t>
      </w:r>
    </w:p>
    <w:p>
      <w:pPr>
        <w:pStyle w:val="Normal"/>
        <w:rPr/>
      </w:pPr>
      <w:r>
        <w:rPr/>
      </w:r>
    </w:p>
    <w:p>
      <w:pPr>
        <w:pStyle w:val="Normal"/>
        <w:rPr/>
      </w:pPr>
      <w:r>
        <w:rPr/>
        <w:t>Kategori:Fjell i Norge</w:t>
      </w:r>
    </w:p>
    <w:p>
      <w:pPr>
        <w:pStyle w:val="Normal"/>
        <w:rPr/>
      </w:pPr>
      <w:r>
        <w:rPr/>
        <w:t>Kategori:Opplands geografi</w:t>
      </w:r>
    </w:p>
    <w:p>
      <w:pPr>
        <w:pStyle w:val="Normal"/>
        <w:rPr/>
      </w:pPr>
      <w:r>
        <w:rPr/>
        <w:t>Kategori:Møre og Romsdals geograf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29:00Z</dcterms:created>
  <dc:creator>runarb</dc:creator>
  <dc:description/>
  <dc:language>en-US</dc:language>
  <cp:lastModifiedBy>runarb</cp:lastModifiedBy>
  <dcterms:modified xsi:type="dcterms:W3CDTF">2005-12-03T15:29:00Z</dcterms:modified>
  <cp:revision>1</cp:revision>
  <dc:subject/>
  <dc:title>Reinheimen</dc:title>
</cp:coreProperties>
</file>