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kar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nkarnasjon''' er gjenfødelse, og troen på og læren om at dette finner sted. Det inbefatter en sjelevandring og at døde mennekser blir gjenfødt i nye skikkelser, som kan være nye mennesker, åndeskapninger, eller 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karnasjon har eksistert i tankegangen til mange mennesker over hele verden opp i gjennom historien. Man forbinder det særlig med religioner som Hinduisme og Buddhisme. Men det har også vært en viktig lære i andre religioner, og innen nær sagt alle religioner har det vært enkelte som har hatt tanker om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einkarnation</w:t>
      </w:r>
    </w:p>
    <w:p>
      <w:pPr>
        <w:pStyle w:val="Normal"/>
        <w:rPr/>
      </w:pPr>
      <w:r>
        <w:rPr/>
        <w:t>de:Reinkarnation</w:t>
      </w:r>
    </w:p>
    <w:p>
      <w:pPr>
        <w:pStyle w:val="Normal"/>
        <w:rPr/>
      </w:pPr>
      <w:r>
        <w:rPr/>
        <w:t>en:Reincarnation</w:t>
      </w:r>
    </w:p>
    <w:p>
      <w:pPr>
        <w:pStyle w:val="Normal"/>
        <w:rPr/>
      </w:pPr>
      <w:r>
        <w:rPr/>
        <w:t>es:Reencarnación</w:t>
      </w:r>
    </w:p>
    <w:p>
      <w:pPr>
        <w:pStyle w:val="Normal"/>
        <w:rPr/>
      </w:pPr>
      <w:r>
        <w:rPr/>
        <w:t>fr:Réincarnat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לגול נשמות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転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Reïncarnat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einkarnac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eencarnaç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jälavandr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轮</w:t>
      </w:r>
      <w:r>
        <w:rPr>
          <w:rFonts w:ascii="MS Mincho;ＭＳ 明朝" w:hAnsi="MS Mincho;ＭＳ 明朝" w:cs="MS Mincho;ＭＳ 明朝" w:eastAsia="MS Mincho;ＭＳ 明朝"/>
        </w:rPr>
        <w:t>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Reinkarnasjon</dc:title>
</cp:coreProperties>
</file>