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inlav''' (''Cladonia rangiferina'') er et lav med busket form og lysegrønn fa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okser direkte på jordsmonnet og er tilpasset ekstreme temperaturforskjeller. Den vokser fremfor alt i tundraen på den nordlige halvkule, om vinteren er den hovednæringen for reinen som dekker opp til 90% av sitt næringsbehov med rein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ntierflechte</w:t>
      </w:r>
    </w:p>
    <w:p>
      <w:pPr>
        <w:pStyle w:val="Normal"/>
        <w:rPr/>
      </w:pPr>
      <w:r>
        <w:rPr/>
        <w:t>en:Cladonia rangifer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Reinlav</dc:title>
</cp:coreProperties>
</file>