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poli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npolitiet''' er en spesialtjeneste i det norske politiet som har ansvar for å beskytte den samiske reindriften i Nord-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ne knytter seg særlig til forebygging og løsning av konflikter ved sammenblanding, skilling, merking og slakting av rein, men reinpolitiet har også politi- og oppsynsoppgaver i forhold til generell natur- og miljøkriminalitet. Dette omfatter kontroll av laksefisket langs kysten om sommeren og ulovlig kjøring med snøscootere og firehjulsmotorsy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politiet ble opprettet i firehjulsmotorsy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 i Norge</w:t>
      </w:r>
    </w:p>
    <w:p>
      <w:pPr>
        <w:pStyle w:val="Normal"/>
        <w:rPr/>
      </w:pPr>
      <w:r>
        <w:rPr/>
        <w:t>kategori:Reindr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Reinpolitiet</dc:title>
</cp:coreProperties>
</file>