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nsv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einsvoll''' er et tettsted i Vestre Toten kommune, Reinsvoll har en barneskole [siden 1923, flyttet og nyetablert 1956) og en ungdomsskole (siden 1973). Det er ca 1100 innbyggere i dette som er det nest største tettstedet i kommu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finner Rensvold først nevnt i 1616. Allerede tidlig på 1600-tallet var her både husmenn og bygslere. Utover i 1700-åra var det en blanding av seterbruk og fast boset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utnyttelsen av det vesle elvestryket som har vært den opprinnelige årsaken til tettbebyggelsen på Reinsvoll.  Mølla på Reinsvoll ble oppført omkring år 18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pningen av Gjøvikbanen og Skreiabanen i 1902 brakte store forandringer. Dagens sentrum i Reinsvoll ble bygget opp rundt sta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5:00Z</dcterms:created>
  <dc:creator>runarb</dc:creator>
  <dc:description/>
  <dc:language>en-US</dc:language>
  <cp:lastModifiedBy>runarb</cp:lastModifiedBy>
  <dcterms:modified xsi:type="dcterms:W3CDTF">2005-12-03T20:05:00Z</dcterms:modified>
  <cp:revision>1</cp:revision>
  <dc:subject/>
  <dc:title>Reinsvoll</dc:title>
</cp:coreProperties>
</file>