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sa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sa nasjonalpark''' ligger i Nordreisa kommune i Troms. Parken ble opprettet i 1986 og er på 806 km&amp;sup2;. Nasjonalparken dekker deler av Reisadalen og grenser opp til Ráisduottarháldi landskapsvern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14 Direktoratet for naturforvaltning, informasjon om Reisa nasjonalpark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Troms'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eisa National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Reisa nasjonalpark</dc:title>
</cp:coreProperties>
</file>