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sen til julestj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isen til Julestjer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Reisen til julestjernen</dc:title>
</cp:coreProperties>
</file>