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itangrup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itangruppen''' er et privat, familieeid selskap opprinnelig fra Odd, Ole Robert og Kjell Magnus Reit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eitangruppen.no/ Reitangrupp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Reitangrup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3:00Z</dcterms:created>
  <dc:creator>runarb</dc:creator>
  <dc:description/>
  <dc:language>en-US</dc:language>
  <cp:lastModifiedBy>runarb</cp:lastModifiedBy>
  <dcterms:modified xsi:type="dcterms:W3CDTF">2005-12-03T23:03:00Z</dcterms:modified>
  <cp:revision>1</cp:revision>
  <dc:subject/>
  <dc:title>Reitangruppen</dc:title>
</cp:coreProperties>
</file>