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kke'''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kke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kke (matemat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Rekke</dc:title>
</cp:coreProperties>
</file>