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ru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kruttering''' betyr å øke antallet medlemmer (for eksempel i hæren), øke antallet personer (som i da Amerika rekrutterte sin befolkning fra Europa) eller befeste yrkesområder, verve, ta frem personer til virksomheter (sysselsette, leie, bemannning, personutvelgelse, vikarassista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r driver med denne type virksomhet både tradisjonelt og via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werbung</w:t>
      </w:r>
    </w:p>
    <w:p>
      <w:pPr>
        <w:pStyle w:val="Normal"/>
        <w:rPr/>
      </w:pPr>
      <w:r>
        <w:rPr/>
        <w:t>en:Recruitment</w:t>
      </w:r>
    </w:p>
    <w:p>
      <w:pPr>
        <w:pStyle w:val="Normal"/>
        <w:rPr/>
      </w:pPr>
      <w:r>
        <w:rPr/>
        <w:t>fr:Recrut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Rekruttering</dc:title>
</cp:coreProperties>
</file>