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kviemme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rekviemmesse''' (eller '''requiemmesse''') (fra katolsk messe for en avdød person. Den feires gjerne i forbindelse med begravelsen, men det er også vanlig med en rekviemmesse på f.eks. årsdagen for en persons død. Det kan forsåvidt leses slike messer mange år etter vedkommendes dø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nsikten med en rekviemmesse er å anbefale den avdøde til Gud ved frembæring av messeofferet og ved forbønn. Etter katolsk teologi tjener det en hensikt å be for de avdøde, ettersom deres eventuelle opphold i skjærsilden kan lindret av de levendes forbø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 kan også feire rekviemmesse for en gruppe avdøde, f.eks. etter en katastrof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rekviemmesse inneholder mange av de samme elementer som andre messer, men det er noen forskjeller. </w:t>
      </w:r>
      <w:r>
        <w:rPr/>
        <w:t>Hovedelementen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ledende riter, inkludert syndsbekjennelse</w:t>
      </w:r>
    </w:p>
    <w:p>
      <w:pPr>
        <w:pStyle w:val="Normal"/>
        <w:numPr>
          <w:ilvl w:val="0"/>
          <w:numId w:val="2"/>
        </w:numPr>
        <w:rPr/>
      </w:pPr>
      <w:r>
        <w:rPr/>
        <w:t>Ordets litur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eken eller minneord om den avdøde</w:t>
      </w:r>
    </w:p>
    <w:p>
      <w:pPr>
        <w:pStyle w:val="Normal"/>
        <w:numPr>
          <w:ilvl w:val="0"/>
          <w:numId w:val="2"/>
        </w:numPr>
        <w:rPr/>
      </w:pPr>
      <w:r>
        <w:rPr/>
        <w:t>Trosbekjennelse</w:t>
      </w:r>
    </w:p>
    <w:p>
      <w:pPr>
        <w:pStyle w:val="Normal"/>
        <w:numPr>
          <w:ilvl w:val="0"/>
          <w:numId w:val="2"/>
        </w:numPr>
        <w:rPr/>
      </w:pPr>
      <w:r>
        <w:rPr/>
        <w:t>Nattverd</w:t>
      </w:r>
    </w:p>
    <w:p>
      <w:pPr>
        <w:pStyle w:val="Normal"/>
        <w:numPr>
          <w:ilvl w:val="0"/>
          <w:numId w:val="2"/>
        </w:numPr>
        <w:rPr/>
      </w:pPr>
      <w:r>
        <w:rPr/>
        <w:t>Anbefaling av den avdød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som messen er kombinert med begravelse avsluttes den uten at det gis velsignelse. Ellers blir det gitt velsignelse på vanlig måte på slutten av mes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kviemmesse, eller bare rekviem, kan også referere til verker skrevet for bruk i slik messe, se rekviem (mus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Litur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Rekviemmesse</dc:title>
</cp:coreProperties>
</file>