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igionssamfunn og åndelige beve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ekter og religiøse beve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Religionssamfunn og åndelige bevegelser</dc:title>
</cp:coreProperties>
</file>