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ligionssamtalene i Mar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ligionssamtalene i Philipp. Den var den første av en rekke luthersk-reformerte nattverdssamtaler. Philipp av Hessen inviterte til religionssamtalene etter at ''Wormser Edikt'' pånytt var blitt bekreftet på riksdagen i Speyer i 1529. Det var nå nødvendig med en felles linje mot ''Die Altgläubigen'' (katolikkene) og Habsburg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burgerartiklen stilte opp en enighet på 14 punkter. Det 15. punktet omhandlet nattverden, men her så ingen av partiene mulighet til å komme til enighet. Kun fellesskapet mot den gamle kirken kunne bekref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dspunktet var de forskjellige meningene Martin Luther og Ulrich Zwingli hadde om nattverden: Luther hold fast ved Kristi reelle nærvær (''realpresens'', ''«hoc est corpus meum»''), mens Zwingli bare ville forstå ''«est»'' som signifikativt (= det «betyr»). Ved siden av Luther og Zwingli, deltok også Martin Bucer, Philipp Melanchthon, Justus Jonas og Johannes Brenz. Melanchthon stod sammen med Luther i nattverdsspørsmålet og betegnet zwinglianernes syn som «ufrom lære», Bucer stod på Zwinglis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ormatorenes inntog kan fremdeles beskues på maleriene i den gamle aulaen til Philipps-Universität Mar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formasjonen</w:t>
      </w:r>
    </w:p>
    <w:p>
      <w:pPr>
        <w:pStyle w:val="Normal"/>
        <w:rPr/>
      </w:pPr>
      <w:r>
        <w:rPr/>
        <w:t>kategori:Mar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Marburské náboženské rozhovory</w:t>
      </w:r>
    </w:p>
    <w:p>
      <w:pPr>
        <w:pStyle w:val="Normal"/>
        <w:rPr/>
      </w:pPr>
      <w:r>
        <w:rPr/>
        <w:t>de:Marburger Religionsgespräche</w:t>
      </w:r>
    </w:p>
    <w:p>
      <w:pPr>
        <w:pStyle w:val="Normal"/>
        <w:rPr/>
      </w:pPr>
      <w:r>
        <w:rPr/>
        <w:t>en:Marburg Colloqu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6:00Z</dcterms:created>
  <dc:creator>runarb</dc:creator>
  <dc:description/>
  <dc:language>en-US</dc:language>
  <cp:lastModifiedBy>runarb</cp:lastModifiedBy>
  <dcterms:modified xsi:type="dcterms:W3CDTF">2005-12-03T21:26:00Z</dcterms:modified>
  <cp:revision>1</cp:revision>
  <dc:subject/>
  <dc:title>Religionssamtalene i Marburg</dc:title>
</cp:coreProperties>
</file>