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ligions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ligionsvitenskap''' er en feministisk teori. Religionsvitenskapen studerer både fortidige og nåtidige religiøse uttrykk. Nyreligiøse bevegelser og religionsendringer under migrasjon er andre 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  <w:t>kategori: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Religionsvitenskap</dc:title>
</cp:coreProperties>
</file>