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likt la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elikt laks''' er laksearter som tilbringer hele livet i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erskvann.  Disse stammer fra vanlig laks som ble værende i avstengte innsjøer og tilpasset seg livet der, og kalles derfor relik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(et relikvie)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Norge er  svenske innsjøene </w:t>
      </w:r>
    </w:p>
    <w:p>
      <w:pPr>
        <w:pStyle w:val="Normal"/>
        <w:rPr>
          <w:lang w:val="nb-NO"/>
        </w:rPr>
      </w:pPr>
      <w:r>
        <w:rPr>
          <w:lang w:val="nb-NO"/>
        </w:rPr>
        <w:t>Vänern og Vättern har også en bestand (der den kalles Klarälv).</w:t>
      </w:r>
    </w:p>
    <w:p>
      <w:pPr>
        <w:pStyle w:val="Normal"/>
        <w:rPr>
          <w:lang w:val="nb-NO"/>
        </w:rPr>
      </w:pPr>
      <w:r>
        <w:rPr>
          <w:lang w:val="nb-NO"/>
        </w:rPr>
        <w:t>I Finland finnes enkelte mindre bestander.</w:t>
      </w:r>
    </w:p>
    <w:p>
      <w:pPr>
        <w:pStyle w:val="Normal"/>
        <w:rPr>
          <w:lang w:val="nb-NO"/>
        </w:rPr>
      </w:pPr>
      <w:r>
        <w:rPr>
          <w:lang w:val="nb-NO"/>
        </w:rPr>
        <w:t>Arten finnes også i Nord-Amerika på Newfoundland og i De store sjø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estandene i de karelske sjøene Ladoga og Onega er antakelig borte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Kil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il laks åt alle kan ingen gjera?'' Kap. 7, ''Forvaltning av atlantisk laks og stillehavslaks i andre land'', NOU 1999: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Laksefi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5:00Z</dcterms:created>
  <dc:creator>runarb</dc:creator>
  <dc:description/>
  <dc:language>en-US</dc:language>
  <cp:lastModifiedBy>runarb</cp:lastModifiedBy>
  <dcterms:modified xsi:type="dcterms:W3CDTF">2005-12-04T21:15:00Z</dcterms:modified>
  <cp:revision>1</cp:revision>
  <dc:subject/>
  <dc:title>Relikt laks</dc:title>
</cp:coreProperties>
</file>