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m Koolh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m Koolhaas''' (født hollandsk arkitekt og forfatter av flere bøker om arkitektur, arkitekturteori, design og urban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olhaas studerte arkitektur ved Architecture Association School i London etter å ha arbeidet som journalist og manusforfatter for film på 60-tallet. I 1972 flyttet han til New York, og fascinasjonen for byen fikk ham til å studere virkningen storbykulturen har på arkitektur, noe som resulterte i boken ''Delirious New York, a Retroactive Manifesto for Manhattan'' i 1978. Koolhaas returnerte til Europa, hvor han grunnla Office for Metropolitan Architecture (OMA) i 1975, som skulle søke å definere nye typer relasjoner mellom arkitektur og samtidskult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MA og Koolhaas har oppført en rekke banebrytende bygninger rundt om i verden, som Kunsthal Rotterdam (1993), Guggenheim-museet i Las Vegas (2002), biblioteket i Seattle (2004), design for Prada-butikkene i New York (2003) og Los Angeles (2004) og Casa da Música i Porto (2005). I 2002 vant kontoret konkurransen om bygging av nytt Deichmanske bibliotek på Vestbanen i Oslo, i samarbeid med Oslobaserte Space Gro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0 vant Koolhaas Pritzker-prisen for arkitek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olhaas er i dag professor i arkitektur og urban design ved Harvard University i Bost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oma.nl/ OMAs nett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ftenposten.no/meninger/kommentarer/article823696.ece?service=print Artikkel i Aftenposten om Vestbaneprosjek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olhaas, Rem</w:t>
      </w:r>
    </w:p>
    <w:p>
      <w:pPr>
        <w:pStyle w:val="Normal"/>
        <w:rPr>
          <w:lang w:val="nb-NO"/>
        </w:rPr>
      </w:pPr>
      <w:r>
        <w:rPr>
          <w:lang w:val="nb-NO"/>
        </w:rPr>
        <w:t>Koolhaas, Rem</w:t>
      </w:r>
    </w:p>
    <w:p>
      <w:pPr>
        <w:pStyle w:val="Normal"/>
        <w:rPr>
          <w:lang w:val="nb-NO"/>
        </w:rPr>
      </w:pPr>
      <w:r>
        <w:rPr>
          <w:lang w:val="nb-NO"/>
        </w:rPr>
        <w:t>Koolhaas, R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m Koolhaas</w:t>
      </w:r>
    </w:p>
    <w:p>
      <w:pPr>
        <w:pStyle w:val="Normal"/>
        <w:rPr>
          <w:lang w:val="nb-NO"/>
        </w:rPr>
      </w:pPr>
      <w:r>
        <w:rPr>
          <w:lang w:val="nb-NO"/>
        </w:rPr>
        <w:t>en:Rem Koolhaas</w:t>
      </w:r>
    </w:p>
    <w:p>
      <w:pPr>
        <w:pStyle w:val="Normal"/>
        <w:rPr>
          <w:lang w:val="nb-NO"/>
        </w:rPr>
      </w:pPr>
      <w:r>
        <w:rPr>
          <w:lang w:val="nb-NO"/>
        </w:rPr>
        <w:t>es:Rem Koolhaas</w:t>
      </w:r>
    </w:p>
    <w:p>
      <w:pPr>
        <w:pStyle w:val="Normal"/>
        <w:rPr>
          <w:lang w:val="nb-NO"/>
        </w:rPr>
      </w:pPr>
      <w:r>
        <w:rPr>
          <w:lang w:val="nb-NO"/>
        </w:rPr>
        <w:t>fr:Rem Koolhaas</w:t>
      </w:r>
    </w:p>
    <w:p>
      <w:pPr>
        <w:pStyle w:val="Normal"/>
        <w:rPr>
          <w:lang w:val="nb-NO"/>
        </w:rPr>
      </w:pPr>
      <w:r>
        <w:rPr>
          <w:lang w:val="nb-NO"/>
        </w:rPr>
        <w:t>gl:Rem Koolhaas</w:t>
      </w:r>
    </w:p>
    <w:p>
      <w:pPr>
        <w:pStyle w:val="Normal"/>
        <w:rPr>
          <w:lang w:val="nb-NO"/>
        </w:rPr>
      </w:pPr>
      <w:r>
        <w:rPr>
          <w:lang w:val="nb-NO"/>
        </w:rPr>
        <w:t>nl:Rem Koolhaas</w:t>
      </w:r>
    </w:p>
    <w:p>
      <w:pPr>
        <w:pStyle w:val="Normal"/>
        <w:rPr>
          <w:lang w:val="nb-NO"/>
        </w:rPr>
      </w:pPr>
      <w:r>
        <w:rPr>
          <w:lang w:val="nb-NO"/>
        </w:rPr>
        <w:t>pl:Rem Koolhaas</w:t>
      </w:r>
    </w:p>
    <w:p>
      <w:pPr>
        <w:pStyle w:val="Normal"/>
        <w:rPr>
          <w:lang w:val="nb-NO"/>
        </w:rPr>
      </w:pPr>
      <w:r>
        <w:rPr>
          <w:lang w:val="nb-NO"/>
        </w:rPr>
        <w:t>pt:Rem Koolhaas</w:t>
      </w:r>
    </w:p>
    <w:p>
      <w:pPr>
        <w:pStyle w:val="Normal"/>
        <w:rPr>
          <w:lang w:val="nb-NO"/>
        </w:rPr>
      </w:pPr>
      <w:r>
        <w:rPr>
          <w:lang w:val="nb-NO"/>
        </w:rPr>
        <w:t>sv:Rem Koolha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em Koolhaas</dc:title>
</cp:coreProperties>
</file>