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ma 1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ma 1000''' er et selskap i tyske ALDI. 2001 fusjonerte Reitangruppen med Narvesen. Kjedens utsalgssteder består nå i tillegg til Rema 1000 av Narvesen, Pressbyrån og 7-Ele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dag omfatter REMA 1000s virksomhet i Norge, Danmark, Sverige, Polen og Slovakia samt REMA Bensin i Norge. </w:t>
      </w:r>
      <w:r>
        <w:rPr/>
        <w:t>Kjeden har omlag 1900 utsalgsste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ma1000.no/web/homepage.nsf/web/dettegjorvi.html Informasjon om Rema 100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taljist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ema 1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Rema 1000</dc:title>
</cp:coreProperties>
</file>