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mbrandt van ri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mbran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Rembrandt van rihn</dc:title>
</cp:coreProperties>
</file>