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mbra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160px|thumb|Rembrandt selvportrett fra 1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mbrandt Harmenszoon van Rijn''' (f. 15. juli 1606 – d. 4. oktober 1669) var en nederlandsk maler og grafiker. Han blir betraktet som en av barokkens mest sentrale skikkelser, og den viktigste nederlandske maler i det 17. århundre. Rembrandt var også en svært dyktig tegner og grafi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brandt levde og virket i en periode som historikere kaller den nederlandske gullalder. Denne regnes til det 17. århundre, og landets kultur, vitenskap, handel, militære styrke og politiske innflytelse i denne perioden gjorde Nederland til en verdensm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malte Rembrandt omkring 600 malerier. I tillegg produserte han rundt 300 etsninger og 200 tegninger. En viktig del av Rembrandts produksjon var selvportrettene. Han produserte nesten 100 selvportretter (inkludert omkring 20 etsninger) i løpet av livet. Disse arbeidene gir et tydelig bilde av Rembrandts utseende, og viktigere, hans følelsesliv, da ulykke og sorg utgjorde dype, alvorlige ansiktstre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brandt malte religiøs inderlighet, ofte med en mild Kristus som hovedfigur, f.eks. ''Kristus i Emmaus'' (16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verker, bl.a. ''Claudius Civilis'' (1661) og ''Jødebruden'' (ca. 1665), preges av en inntrengende psykologisk innlevelse. Dette sees også i den lange rekken av selvportretter. Hadde stort verksted og mange elever. Fikk stor innflytelse på sin samtid så vel som de senere gener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Rembrand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dsler i 1606</w:t>
      </w:r>
    </w:p>
    <w:p>
      <w:pPr>
        <w:pStyle w:val="Normal"/>
        <w:rPr/>
      </w:pPr>
      <w:r>
        <w:rPr/>
        <w:t>Kategori:Dødsfall i 1669</w:t>
      </w:r>
    </w:p>
    <w:p>
      <w:pPr>
        <w:pStyle w:val="Normal"/>
        <w:rPr/>
      </w:pPr>
      <w:r>
        <w:rPr/>
        <w:t>Kategori:Nederlandske ma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رامبرانت</w:t>
      </w:r>
    </w:p>
    <w:p>
      <w:pPr>
        <w:pStyle w:val="Normal"/>
        <w:rPr/>
      </w:pPr>
      <w:r>
        <w:rPr/>
        <w:t>id:Rembrandt van Rijn</w:t>
      </w:r>
    </w:p>
    <w:p>
      <w:pPr>
        <w:pStyle w:val="Normal"/>
        <w:rPr/>
      </w:pPr>
      <w:r>
        <w:rPr/>
        <w:t>bg:Рембранд ван Рейн</w:t>
      </w:r>
    </w:p>
    <w:p>
      <w:pPr>
        <w:pStyle w:val="Normal"/>
        <w:rPr/>
      </w:pPr>
      <w:r>
        <w:rPr/>
        <w:t>ca:Rembrandt van Rijn</w:t>
      </w:r>
    </w:p>
    <w:p>
      <w:pPr>
        <w:pStyle w:val="Normal"/>
        <w:rPr/>
      </w:pPr>
      <w:r>
        <w:rPr/>
        <w:t>da:Rembrandt</w:t>
      </w:r>
    </w:p>
    <w:p>
      <w:pPr>
        <w:pStyle w:val="Normal"/>
        <w:rPr/>
      </w:pPr>
      <w:r>
        <w:rPr/>
        <w:t>de:Rembrandt van Rijn</w:t>
      </w:r>
    </w:p>
    <w:p>
      <w:pPr>
        <w:pStyle w:val="Normal"/>
        <w:rPr/>
      </w:pPr>
      <w:r>
        <w:rPr/>
        <w:t>en:Rembrandt</w:t>
      </w:r>
    </w:p>
    <w:p>
      <w:pPr>
        <w:pStyle w:val="Normal"/>
        <w:rPr/>
      </w:pPr>
      <w:r>
        <w:rPr/>
        <w:t>es:Rembrandt</w:t>
      </w:r>
    </w:p>
    <w:p>
      <w:pPr>
        <w:pStyle w:val="Normal"/>
        <w:rPr/>
      </w:pPr>
      <w:r>
        <w:rPr/>
        <w:t>eo:Rembranto</w:t>
      </w:r>
    </w:p>
    <w:p>
      <w:pPr>
        <w:pStyle w:val="Normal"/>
        <w:rPr/>
      </w:pPr>
      <w:r>
        <w:rPr/>
        <w:t>fr:Rembrand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렘브란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Rembrandt van Rij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Rembrandt Harmenszoon Van Rij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רמברנדט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ואן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ריי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Rembrand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Rembrandt van Rij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Rembrand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Rembrandt van Rijn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レンブラント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ファン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レイ</w:t>
      </w:r>
      <w:r>
        <w:rPr>
          <w:rFonts w:eastAsia="Batang;바탕"/>
        </w:rPr>
        <w:t>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Rembrand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Rembrand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Rembrandt van Rij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Рембрандт, Харменс ван Рейн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Rembrand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Rembrand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Rembrand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yi:</w:t>
      </w:r>
      <w:r>
        <w:rPr>
          <w:rFonts w:eastAsia="Batang;바탕"/>
          <w:rtl w:val="true"/>
        </w:rPr>
        <w:t>רעמבראַנט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伦</w:t>
      </w:r>
      <w:r>
        <w:rPr>
          <w:rFonts w:ascii="Batang;바탕" w:hAnsi="Batang;바탕" w:cs="Batang;바탕" w:eastAsia="Batang;바탕"/>
        </w:rPr>
        <w:t>勃</w:t>
      </w:r>
      <w:r>
        <w:rPr>
          <w:rFonts w:eastAsia="Batang;바탕"/>
        </w:rPr>
        <w:t>朗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Rembrandt</dc:title>
</cp:coreProperties>
</file>