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membrance Sunday</w:t>
      </w:r>
    </w:p>
    <w:p>
      <w:pPr>
        <w:pStyle w:val="Normal"/>
        <w:rPr/>
      </w:pPr>
      <w:r>
        <w:rPr/>
      </w:r>
    </w:p>
    <w:p>
      <w:pPr>
        <w:pStyle w:val="Normal"/>
        <w:rPr/>
      </w:pPr>
      <w:r>
        <w:rPr/>
        <w:t>thumb|right|Kenotafen i London etter markeringen av Remembrance Sunday og Remembrance Day 2004</w:t>
      </w:r>
    </w:p>
    <w:p>
      <w:pPr>
        <w:pStyle w:val="Normal"/>
        <w:rPr/>
      </w:pPr>
      <w:r>
        <w:rPr/>
      </w:r>
    </w:p>
    <w:p>
      <w:pPr>
        <w:pStyle w:val="Normal"/>
        <w:rPr/>
      </w:pPr>
      <w:r>
        <w:rPr/>
        <w:t xml:space="preserve">'''''Remembrance Sunday''''' er i Armistice Day'' (''våpenhviledagen'') eller ''Remembrance Day'', men da dette ikke er en offentlig høytidsdag er feiringen lagt til nærmeste søndag. Selv om dagen opprinnelig er knyttet spesifikt til første verdenskrig, hedres de falne i alle kriger Storbritannia har vært med i. </w:t>
      </w:r>
    </w:p>
    <w:p>
      <w:pPr>
        <w:pStyle w:val="Normal"/>
        <w:rPr/>
      </w:pPr>
      <w:r>
        <w:rPr/>
      </w:r>
    </w:p>
    <w:p>
      <w:pPr>
        <w:pStyle w:val="Normal"/>
        <w:rPr/>
      </w:pPr>
      <w:r>
        <w:rPr/>
        <w:t xml:space="preserve">Dagen markeres i de fleste byer og landsbyer i Storbritannia med seremonier ved krigsminnesmerker. Veteranforeningen Royal British Legion, ungdomsorganisasjoner, spesielt speiderne, og militære styrker står gjerne for organiseringen av markeringene sammen med lokale myndigheter. Tradisjonelt legges det ned kranser av røde valmuer (normalt kunstige, ettersom virkelige valmuer mister kronbladene meget raskt), og man selger røde valmuer (også kunstige) til å ha på jakkeslaget. Valmuene er et symbol med sterk forbindelse til første verdenskrig, ettersom mange av de hardeste slagene sto i områder i Flandern som før krigen var fulle av slike blomster. Besøker man Storbritannia i tiden rett etter 11. november vil man i så godt som alle kirker, og ved mange minnesmerker andre steder, se disse valmuene. </w:t>
      </w:r>
    </w:p>
    <w:p>
      <w:pPr>
        <w:pStyle w:val="Normal"/>
        <w:rPr/>
      </w:pPr>
      <w:r>
        <w:rPr/>
      </w:r>
    </w:p>
    <w:p>
      <w:pPr>
        <w:pStyle w:val="Normal"/>
        <w:rPr/>
      </w:pPr>
      <w:r>
        <w:rPr/>
        <w:t xml:space="preserve">Klokken 11.00, som er tidspunktet for inngåelsen av våpenhvilen, er det to minutters stillhet over hele landet. Dette markeres normalt av at en trompetblåser signaliserer tappenstrek ved begynnelsen av de stille minuttene, og blåser reveljen etter dem. </w:t>
      </w:r>
    </w:p>
    <w:p>
      <w:pPr>
        <w:pStyle w:val="Normal"/>
        <w:rPr/>
      </w:pPr>
      <w:r>
        <w:rPr/>
      </w:r>
    </w:p>
    <w:p>
      <w:pPr>
        <w:pStyle w:val="Normal"/>
        <w:rPr/>
      </w:pPr>
      <w:r>
        <w:rPr/>
        <w:t>Den viktigste seremonien er den som holdes med Kenotafen i London. Der legger monarken, statsministeren og andre nasjonale ledere ned kranser. Seremonien overføres alltid direkte av BBC.</w:t>
      </w:r>
    </w:p>
    <w:p>
      <w:pPr>
        <w:pStyle w:val="Normal"/>
        <w:rPr/>
      </w:pPr>
      <w:r>
        <w:rPr/>
      </w:r>
    </w:p>
    <w:p>
      <w:pPr>
        <w:pStyle w:val="Normal"/>
        <w:rPr/>
      </w:pPr>
      <w:r>
        <w:rPr/>
        <w:t>Fra 1919 og fram til 1950-årene var det vanlig at seremoniene ble holdt på selve våpenhviledagen, uansett hvilken ukedag den kom på. Deretter ble den flyttet til ''Rememrbrance Sunday''. Siden 1995, da man markerte at det var 50 år siden andre verdenskrig sluttet, har det vært vanlig med seremonier begge dager, såfremt de ikke sammenfaller.</w:t>
      </w:r>
    </w:p>
    <w:p>
      <w:pPr>
        <w:pStyle w:val="Normal"/>
        <w:rPr/>
      </w:pPr>
      <w:r>
        <w:rPr/>
      </w:r>
    </w:p>
    <w:p>
      <w:pPr>
        <w:pStyle w:val="Normal"/>
        <w:rPr/>
      </w:pPr>
      <w:r>
        <w:rPr/>
        <w:t>Kategori:Storbritannia</w:t>
      </w:r>
    </w:p>
    <w:p>
      <w:pPr>
        <w:pStyle w:val="Normal"/>
        <w:rPr/>
      </w:pPr>
      <w:r>
        <w:rPr/>
        <w:t>Kategori:Høytider og helligdager</w:t>
      </w:r>
    </w:p>
    <w:p>
      <w:pPr>
        <w:pStyle w:val="Normal"/>
        <w:rPr/>
      </w:pPr>
      <w:r>
        <w:rPr/>
      </w:r>
    </w:p>
    <w:p>
      <w:pPr>
        <w:pStyle w:val="Normal"/>
        <w:rPr/>
      </w:pPr>
      <w:r>
        <w:rPr/>
        <w:t>en:Remembrance Sun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Remembrance Sunday</dc:title>
</cp:coreProperties>
</file>