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migio Cres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emigio Crescini O.S.B.Cas. ''' (født 5. mai 1757 i Piacenza i Italia, død 20. juli 1830 i Montefiascone) var en av den katolske kirkes kardinaler. Han var biskop av Parma 1828&amp;ndash;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li 1829 av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  <w:t>Crescini, Remi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Remigio Crescini</dc:title>
</cp:coreProperties>
</file>