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é Jacob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né Jacobs''' (født flamsk musiker og dirigent. Han ble berømt som kontratenor, men er i senere år først og fremst aktiv som dirigent innen barokkmusikk og tidlig klassisk op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2 ble han invitert av Berlins Staatsoper unter den Linden til å dirigere ''Cleopatra e Cesare'' av Graun i forbindelse med feiringen av både verkets og Berlin-operaens 250-års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dirigent arbeider han også regelmessig med orkestre og ensembler som Conserto Köln, Akademie für alte Musik Berlin, Nederlands Kamerkoor og Berlins RIAS-Kammerchor, særlig innen sakral musikk og oratorier, både for konserter og opp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1 ble Jacobs også kunstnerisk leder for operaprogrammet ved Festwochen der Alten Musik i Innsbruck. Han underviser også i bl.a. barokk sangstil ved Schola Cantorum Basilien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bach-cantatas.com/Bio/Jacobs-Rene.ht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acobs, Rene</w:t>
      </w:r>
    </w:p>
    <w:p>
      <w:pPr>
        <w:pStyle w:val="Normal"/>
        <w:rPr>
          <w:lang w:val="nb-NO"/>
        </w:rPr>
      </w:pPr>
      <w:r>
        <w:rPr>
          <w:lang w:val="nb-NO"/>
        </w:rPr>
        <w:t>Jacobs, Rene</w:t>
      </w:r>
    </w:p>
    <w:p>
      <w:pPr>
        <w:pStyle w:val="Normal"/>
        <w:rPr>
          <w:lang w:val="nb-NO"/>
        </w:rPr>
      </w:pPr>
      <w:r>
        <w:rPr>
          <w:lang w:val="nb-NO"/>
        </w:rPr>
        <w:t>Jacobs, Rene</w:t>
      </w:r>
    </w:p>
    <w:p>
      <w:pPr>
        <w:pStyle w:val="Normal"/>
        <w:rPr>
          <w:lang w:val="nb-NO"/>
        </w:rPr>
      </w:pPr>
      <w:r>
        <w:rPr>
          <w:lang w:val="nb-NO"/>
        </w:rPr>
        <w:t>Jacobs, 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né Jacobs</w:t>
      </w:r>
    </w:p>
    <w:p>
      <w:pPr>
        <w:pStyle w:val="Normal"/>
        <w:rPr>
          <w:lang w:val="nb-NO"/>
        </w:rPr>
      </w:pPr>
      <w:r>
        <w:rPr>
          <w:lang w:val="nb-NO"/>
        </w:rPr>
        <w:t>en:René Jacobs</w:t>
      </w:r>
    </w:p>
    <w:p>
      <w:pPr>
        <w:pStyle w:val="Normal"/>
        <w:rPr>
          <w:lang w:val="nb-NO"/>
        </w:rPr>
      </w:pPr>
      <w:r>
        <w:rPr>
          <w:lang w:val="nb-NO"/>
        </w:rPr>
        <w:t>nl:René Jacob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René Jacobs</dc:title>
</cp:coreProperties>
</file>