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na''' er kommunesenter i Åmot kommune i Østerdalen, Hed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Rena leir med befalskole for hæren ligger h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Høgskolen i Hedmark har en av sine avdelinger h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Vidar Sandbeck kommer ikke fra Rena, selv om han er fra Åmot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Hedmark</w:t>
      </w:r>
    </w:p>
    <w:p>
      <w:pPr>
        <w:pStyle w:val="Normal"/>
        <w:rPr>
          <w:lang w:val="nb-NO"/>
        </w:rPr>
      </w:pPr>
      <w:r>
        <w:rPr>
          <w:lang w:val="nb-NO"/>
        </w:rPr>
        <w:t>Kategori:Åmo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Rena</dc:title>
</cp:coreProperties>
</file>