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ato Raffaele Mar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Renato Raffaele Martino''' (født 23. november 1932 i Salerno i Italia) er kardinal og tilknyttet Vatika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to Raffaele Martino ble presteviet i 1957 og har doktorgrad i kirkerett. Han ble tilknyttet det pavelige diplomati i 1962 og tjenestegjorde i Nicaragua, Filippinene, Libanon og Brasil før han i 1980 ble utnevnt til titularerkebiskop og til stasjonssjef ved en pavelig utenriksstasjon som dekket  Thailand, Laos, Malaysia og Singapore. I 1986 ble han pavens permanente observatør ved FN i New York, en stilling han hadde i 16 år. I 2002 ble han kalt til Vatikanet der han ble president for Det pavelige råd for rettferdighet og fred (Iustitia et Pa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003 ble han kreert til kardinal av pave Johannes Paul II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Det pavelige råd for rettferdighet og fred#Presidenter|President for Det pavelige råd for rettferdighet og fred|Startår=[[2002|Sluttår=&amp;nbsp;|Etterfølger=''Nåværende president''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o, Renato Raffaele</w:t>
      </w:r>
    </w:p>
    <w:p>
      <w:pPr>
        <w:pStyle w:val="Normal"/>
        <w:rPr/>
      </w:pPr>
      <w:r>
        <w:rPr/>
        <w:t>Martino, Renato Raffaele</w:t>
      </w:r>
    </w:p>
    <w:p>
      <w:pPr>
        <w:pStyle w:val="Normal"/>
        <w:rPr/>
      </w:pPr>
      <w:r>
        <w:rPr/>
        <w:t>Martino, Renato Raffaele</w:t>
      </w:r>
    </w:p>
    <w:p>
      <w:pPr>
        <w:pStyle w:val="Normal"/>
        <w:rPr/>
      </w:pPr>
      <w:r>
        <w:rPr/>
        <w:t>Martino, Renato Raffa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nato Raffaele Martino</w:t>
      </w:r>
    </w:p>
    <w:p>
      <w:pPr>
        <w:pStyle w:val="Normal"/>
        <w:rPr/>
      </w:pPr>
      <w:r>
        <w:rPr/>
        <w:t>en:Renato Cardinal Martino</w:t>
      </w:r>
    </w:p>
    <w:p>
      <w:pPr>
        <w:pStyle w:val="Normal"/>
        <w:rPr/>
      </w:pPr>
      <w:r>
        <w:rPr/>
        <w:t>it:Renato Raffaele Martino</w:t>
      </w:r>
    </w:p>
    <w:p>
      <w:pPr>
        <w:pStyle w:val="Normal"/>
        <w:rPr/>
      </w:pPr>
      <w:r>
        <w:rPr/>
        <w:t>pl:Renato Raffaele Mart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Renato Raffaele Martino</dc:title>
</cp:coreProperties>
</file>