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ault Kang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5 Kangoo varebi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angoo''' er en flerbruksbil fra franske Renault, i produksjon fra 1998.  Den leveres også som varebil kalt '''Kangoo Express'''.  Den kan også fåes med firehjulstr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go produseres ved fabrikker i Maubeuge, Frankrike og Casablanca, Marokk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nault.no/biler/bilpresentasjon.asp?thisId=1022655604 Informasjon hos Renault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nault</w:t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nault Kangoo</w:t>
      </w:r>
    </w:p>
    <w:p>
      <w:pPr>
        <w:pStyle w:val="Normal"/>
        <w:rPr>
          <w:lang w:val="nb-NO"/>
        </w:rPr>
      </w:pPr>
      <w:r>
        <w:rPr>
          <w:lang w:val="nb-NO"/>
        </w:rPr>
        <w:t>en:Renault Kango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ルノー・カング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Renault Kangoo</dc:title>
</cp:coreProperties>
</file>