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ndal''' er en tidligere selvstendig kommune i Hedmark. Kommunen ble opprettet som Rendal formannskapsdistrikt i 1837. I 1880 hadde kommunen 3&amp;nbsp;529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al ble dette året delt i to kommuner, Ytre- og Øvre Rendal. 1. januar 1965 ble disse to kommunene slått sammen igjen, denne gang med navnet Rendal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Rendal</dc:title>
</cp:coreProperties>
</file>