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ess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ness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Renessanse</dc:title>
</cp:coreProperties>
</file>