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min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esisk renmin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Renminbi</dc:title>
</cp:coreProperties>
</file>