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Ren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 '''renne''' er en fordypning eller kløft. En trang renne gjerne kalles gjel, mens en renne som er stor og dyp kalles juv. Et eksempel på en renne er Norskeren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e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Geologi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1:05:00Z</dcterms:created>
  <dc:creator>runarb</dc:creator>
  <dc:description/>
  <dc:language>en-US</dc:language>
  <cp:lastModifiedBy>runarb</cp:lastModifiedBy>
  <dcterms:modified xsi:type="dcterms:W3CDTF">2005-12-04T01:05:00Z</dcterms:modified>
  <cp:revision>1</cp:revision>
  <dc:subject/>
  <dc:title>Renne</dc:title>
</cp:coreProperties>
</file>