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n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Rennebu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936|befolkning=2.654|befolkningsår=[[2004|målform=url=www.rennebu.kommune.no|ordførernavn=[[Trond Nylende Jære|ordførerår=ordførerparti=[[Senterpartiet|Sp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nebu''' er en kommune i Sør-Trønde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1635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nnebu</w:t>
      </w:r>
    </w:p>
    <w:p>
      <w:pPr>
        <w:pStyle w:val="Normal"/>
        <w:rPr/>
      </w:pPr>
      <w:r>
        <w:rPr/>
        <w:t>nn:Rennebu</w:t>
      </w:r>
    </w:p>
    <w:p>
      <w:pPr>
        <w:pStyle w:val="Normal"/>
        <w:rPr/>
      </w:pPr>
      <w:r>
        <w:rPr/>
        <w:t>pl:Rennebu</w:t>
      </w:r>
    </w:p>
    <w:p>
      <w:pPr>
        <w:pStyle w:val="Normal"/>
        <w:rPr/>
      </w:pPr>
      <w:r>
        <w:rPr/>
        <w:t>sv:Rennebu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Rennebu</dc:title>
</cp:coreProperties>
</file>