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nnes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Infoboks_kommune2 | navn=Rennesøy| våpen=Rennesoy_komm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kart={{PAGENAME}}_kart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fylkenavn=Rogaland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dministrasjonssenter='''Rennesøy'''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real=65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=3309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sår=2004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målform=Nynorsk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url=www.rennesoy.kommune.no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navn=Jostein Eiane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parti=KrF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år=2003-2007 </w:t>
      </w:r>
    </w:p>
    <w:p>
      <w:pPr>
        <w:pStyle w:val="Normal"/>
        <w:rPr/>
      </w:pPr>
      <w:r>
        <w:rPr/>
        <w:t>| 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nnesøy''' er en kommune i Rogaland. Kommunen består av seks bebodde øyer i Boknafjorden: Rennesøy, Mosterøy, Fjøløy, Sokn, Bru, Vestre Åmøy, Klosterøy og Brim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uneadministrasjonen holder til i Vikevåg, som også er kommunens største tetts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Rennesøy finner man Utstein kloster, bygget rundt 1260, men med en historie som strekker seg tilbake til 800-tallet som kongsgård for Harald Hårfagre etter slaget i Hafrsfj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iforbindelsen broer og undersjøiske tunnel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stavangerguiden.com/rennesoy.htm Stavangerguid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49121&amp;kommune=T938461 Kultur i Rennesøy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Roga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Rog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Rennesøy</w:t>
      </w:r>
    </w:p>
    <w:p>
      <w:pPr>
        <w:pStyle w:val="Normal"/>
        <w:rPr>
          <w:lang w:val="nb-NO"/>
        </w:rPr>
      </w:pPr>
      <w:r>
        <w:rPr>
          <w:lang w:val="nb-NO"/>
        </w:rPr>
        <w:t>en:Rennesøy</w:t>
      </w:r>
    </w:p>
    <w:p>
      <w:pPr>
        <w:pStyle w:val="Normal"/>
        <w:rPr>
          <w:lang w:val="nb-NO"/>
        </w:rPr>
      </w:pPr>
      <w:r>
        <w:rPr>
          <w:lang w:val="nb-NO"/>
        </w:rPr>
        <w:t>nn:Rennesøy</w:t>
      </w:r>
    </w:p>
    <w:p>
      <w:pPr>
        <w:pStyle w:val="Normal"/>
        <w:rPr>
          <w:lang w:val="nb-NO"/>
        </w:rPr>
      </w:pPr>
      <w:r>
        <w:rPr>
          <w:lang w:val="nb-NO"/>
        </w:rPr>
        <w:t>pl:Rennesøy</w:t>
      </w:r>
    </w:p>
    <w:p>
      <w:pPr>
        <w:pStyle w:val="Normal"/>
        <w:rPr>
          <w:lang w:val="nb-NO"/>
        </w:rPr>
      </w:pPr>
      <w:r>
        <w:rPr>
          <w:lang w:val="nb-NO"/>
        </w:rPr>
        <w:t>sv:Rennesøy komm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1:00Z</dcterms:created>
  <dc:creator>runarb</dc:creator>
  <dc:description/>
  <dc:language>en-US</dc:language>
  <cp:lastModifiedBy>runarb</cp:lastModifiedBy>
  <dcterms:modified xsi:type="dcterms:W3CDTF">2005-12-03T14:41:00Z</dcterms:modified>
  <cp:revision>1</cp:revision>
  <dc:subject/>
  <dc:title>Rennesøy</dc:title>
</cp:coreProperties>
</file>