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os Dowei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nos Doweiya''' (født naurisk vektlø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diske Satheesha Rai ble diskvalifisert på grunn av doping. Han vant også gullmedaljer i Oseaniamesterskapet, både i 2001 og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eiya, Renos</w:t>
      </w:r>
    </w:p>
    <w:p>
      <w:pPr>
        <w:pStyle w:val="Normal"/>
        <w:rPr/>
      </w:pPr>
      <w:r>
        <w:rPr/>
        <w:t>Doweiya, Renos</w:t>
      </w:r>
    </w:p>
    <w:p>
      <w:pPr>
        <w:pStyle w:val="Normal"/>
        <w:rPr/>
      </w:pPr>
      <w:r>
        <w:rPr/>
        <w:t>Doweiya, Re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nos Dowei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Renos Doweiya</dc:title>
</cp:coreProperties>
</file>