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q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qiu''' er en by i provinsen Hebei i det nordlige Kina. Befolkningen innen bygrensene anslås (2005) til 98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Renqiu</dc:title>
</cp:coreProperties>
</file>