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ensselaer Coun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ensselaer County''' er et fylke i den amerikanske delstaten New York. Det har 152&amp;nbsp;538 innbyggere (Tro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ensselaer County er oppkalt etter den Albany County i vest, Washington County i nord og Columbia County i syd. I vest grenser fylket til delstatene Vermont og Massachusett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ensco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NewYorkfyl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ylker i New Yo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de:Rensselaer County</w:t>
      </w:r>
    </w:p>
    <w:p>
      <w:pPr>
        <w:pStyle w:val="Normal"/>
        <w:rPr/>
      </w:pPr>
      <w:r>
        <w:rPr/>
        <w:t>en:Rensselaer County, New York</w:t>
      </w:r>
    </w:p>
    <w:p>
      <w:pPr>
        <w:pStyle w:val="Normal"/>
        <w:rPr>
          <w:lang w:val="nb-NO"/>
        </w:rPr>
      </w:pPr>
      <w:r>
        <w:rPr>
          <w:lang w:val="nb-NO"/>
        </w:rPr>
        <w:t>pt:Condado de Renssela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0:00Z</dcterms:created>
  <dc:creator>runarb</dc:creator>
  <dc:description/>
  <dc:language>en-US</dc:language>
  <cp:lastModifiedBy>runarb</cp:lastModifiedBy>
  <dcterms:modified xsi:type="dcterms:W3CDTF">2005-12-04T05:10:00Z</dcterms:modified>
  <cp:revision>1</cp:revision>
  <dc:subject/>
  <dc:title>Rensselaer County</dc:title>
</cp:coreProperties>
</file>