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publikanerne (Tyskla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publikanerne''' (''Die Republikaner'', '''REP''') er et høyreorientert politisk parti i Tyskland. Det er særlig opptatt av innvandringsproblematikk. Det ble grunnlagt i 1983 av tidligere CSU-politiker Franz Handlos og Eckhard Voigt. Det ledes idag av legen Rolf Schlierer. På 1980-tallet hadde partiet flere seter i det europeiske parlamentet samt i parlamentet i den tyske staten Baden-Württemberg. For tiden oppnår det omkring 1-2 % ved valg i Bayern og rundt 3,5 % i Baden-Württemberg, dermed faller det under sperregrensen på 5 % i nasjonale val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ske politiske part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e Republikaner</w:t>
      </w:r>
    </w:p>
    <w:p>
      <w:pPr>
        <w:pStyle w:val="Normal"/>
        <w:rPr/>
      </w:pPr>
      <w:r>
        <w:rPr/>
        <w:t>en:The Republicans (Germany)</w:t>
      </w:r>
    </w:p>
    <w:p>
      <w:pPr>
        <w:pStyle w:val="Normal"/>
        <w:rPr/>
      </w:pPr>
      <w:r>
        <w:rPr/>
        <w:t>fr:Die Republikaner</w:t>
      </w:r>
    </w:p>
    <w:p>
      <w:pPr>
        <w:pStyle w:val="Normal"/>
        <w:rPr/>
      </w:pPr>
      <w:r>
        <w:rPr/>
        <w:t>sv:Die Republika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6:00Z</dcterms:created>
  <dc:creator>runarb</dc:creator>
  <dc:description/>
  <dc:language>en-US</dc:language>
  <cp:lastModifiedBy>runarb</cp:lastModifiedBy>
  <dcterms:modified xsi:type="dcterms:W3CDTF">2005-12-04T00:56:00Z</dcterms:modified>
  <cp:revision>1</cp:revision>
  <dc:subject/>
  <dc:title>Republikanerne (Tyskland)</dc:title>
</cp:coreProperties>
</file>