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ublikken Sør-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Republikken Sør-Vietnam (1975–1976). Se også Sør-Vietnam (1954–1975) og Vietnam (fra 1976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Chính Phủ Cách Mạng Lâm Thời Cộng Hòa Miền Nam Việt Nam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center width=140px | 140px || align=center width=140px 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???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SouthVietnam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Vietnamesisk språk|Vietnames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o Chi Minh-byen|Saig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iste president || Huynh Tan Ph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iste statsminister || Nguyen Huu Th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&lt;br/&gt; 173&amp;nbsp;809 km² ? &lt;/br&gt;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&lt;br/&gt; ca. 19&amp;nbsp;370&amp;nbsp;000 (1973 &lt;br/&gt; ca. 114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Fra Sør-Vietnam &lt;br/&gt; [[8. juni 1969 &lt;br/&gt; 30. april 1975 &lt;br/&gt; 2. juli 197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uta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Sør-Vietnam''' var en stat som ble opprettet etter Saigons fall Den sosialistiske republikken Vietnam 2. jul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rovisoriske revolusjonære regjering i republikken Sør-Vietnam (vietnamesisk Chính Phủ Cách Mạng Lâm Thời Cộng Hòa Miền Nam Việt Nam) ble opprettet av Den nasjonale frigjøringsfront i amerikanskstøttede Sør-Vietnam. Den fungerte for det meste som en slags eksilregjering, og utgjorde i seg selv ikke noen direkte trussel mot myndighetene i Sør-Vietnam. Den provisoriske regjeringen ble støttet av Nord-Vietnam, og det ble planlagt at den skulle ta makten i sør når Vietnamkrigen var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aigon falt i 1975 ble den sosialistiske republikken opprettet med sete der. Det hadde hele tiden vært klart at de to delene av Vietnam skulle gjenforenes, og republikken Sør-Vietnam var derfor kun ment som en overgangsordning inntil de to statene ble forent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etnam</w:t>
      </w:r>
    </w:p>
    <w:p>
      <w:pPr>
        <w:pStyle w:val="Normal"/>
        <w:rPr/>
      </w:pPr>
      <w:r>
        <w:rPr/>
        <w:t>Kategori: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public of South Vietnam</w:t>
      </w:r>
    </w:p>
    <w:p>
      <w:pPr>
        <w:pStyle w:val="Normal"/>
        <w:rPr/>
      </w:pPr>
      <w:r>
        <w:rPr/>
        <w:t>es:República de Vietnam del S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Republikken Sør-Vietnam</dc:title>
</cp:coreProperties>
</file>