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seda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sedafamilien''' (''Resedaceae'') er en plantefamilie i ordenen Brassicales. Den omfatter ca. 70 arter fordelt på 6 planteslekter. Et par arter i slekten ''Reseda'' forekommer spredt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Reseda''</w:t>
      </w:r>
    </w:p>
    <w:p>
      <w:pPr>
        <w:pStyle w:val="Normal"/>
        <w:numPr>
          <w:ilvl w:val="0"/>
          <w:numId w:val="2"/>
        </w:numPr>
        <w:rPr/>
      </w:pPr>
      <w:r>
        <w:rPr/>
        <w:t>''Sesamoide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sic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Resedafamilien</dc:title>
</cp:coreProperties>
</file>