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servepoli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servepolitiet''', på folkemunne ofte kalt '''polititroppene''', var en norsk organisasjon i Sverige under andre verdenskrig. Nærmere 15&amp;nbsp;000 mann var innrullert i Reservepolitiet, som ble satt inn ved frigjøringen av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 under andr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Reservepolitiet</dc:title>
</cp:coreProperties>
</file>