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sis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sistencia''' er delstatshovedstad i provinsen Chaco nord i Argentina. Byen ligger ved en sideelv til elva Paraná. Byen har en befolkning på omlag 230 000 (1991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Området ble første bosatt av jesuitter i det 17. århundre under navnet San Fernando del Río Negro. Denne bosetningen ble forlatt omlag hundre år senere. Under Argentinas krig mot Paraguay (1864-1870), ble plassen re-etablert som en miltær forpost. Byen fikk navnet Resistencia i 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sistencia</w:t>
      </w:r>
    </w:p>
    <w:p>
      <w:pPr>
        <w:pStyle w:val="Normal"/>
        <w:rPr/>
      </w:pPr>
      <w:r>
        <w:rPr/>
        <w:t>en:Resistencia</w:t>
      </w:r>
    </w:p>
    <w:p>
      <w:pPr>
        <w:pStyle w:val="Normal"/>
        <w:rPr/>
      </w:pPr>
      <w:r>
        <w:rPr/>
        <w:t>es:Resistencia (Chac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Resistencia</dc:title>
</cp:coreProperties>
</file>